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ОБЩИНСКИ СЪВЕТ</w:t>
      </w:r>
    </w:p>
    <w:p>
      <w:pPr>
        <w:pStyle w:val="Normal"/>
        <w:ind w:left="54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ЛИЕ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Д-Р ИВАН ТОДОРОВ ИВАНОВ – КМЕТ НА ОБЩИНА СЕВЛИЕ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НОСНО:</w:t>
      </w:r>
      <w:r>
        <w:rPr>
          <w:sz w:val="22"/>
          <w:szCs w:val="22"/>
        </w:rPr>
        <w:t xml:space="preserve"> Даване на разрешение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зработване на подробен устройствен план –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парцеларен план за трасе на канал за отпадни води до пречиствателно съоръжение в ПИ 65927.24.65 по кадастралната карта на гр. Севлиево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И ДАМИ И ГОСПОДА ОБЩИНСКИ СЪВЕТНИЦИ, </w:t>
      </w:r>
    </w:p>
    <w:p>
      <w:pPr>
        <w:pStyle w:val="Normal"/>
        <w:ind w:right="-468"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бщина Севлиево е постъпило заявление с вх. № У 3007.25/10.05.2013г. от „Хамбергер България” ЕООД с искане за разрешаване изработването на подробен устройствен план –  парцеларен план за трасе на канал за отпадни води до пречиствателно съоръжение в ПИ 65927.24.65, собственост на заявителя. Искането е придружено от задание за проектиране на парцеларния план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ите сгради на „Хамбергер България” ЕООД са разположени в  ПИ 65927.24.65 по кадастралната карта на гр. Севлиево. Съгласно заданието необходимостта от проектиране на трасето е възникнала поради обстоятелството, че във връзка с разрастващата се производствена дейност на дружеството съществуващото в ПИ 65927.24.65 пречиствателно съоръжение е с недостатъчен капацитет и се налага да бъде подменено с пречиствателно съоръжение с по-голям капацитет и по-съвременна технология. Поради липсата на техническа възможност за провеждане на канала за отпадни води изцяло в границите на собствения  ПИ 65927.24.65 се налага част от трасето да премине по прилежащия на имота полски път, представляващ ПИ 65927.24.45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репосоченото заявление е разгледано на заседание на Общинския експертен съвет по устройство на територията при Община Севлиево и съгласно протокол № 8 от 15.05.2013г. е законосъобразно.</w:t>
      </w:r>
    </w:p>
    <w:p>
      <w:pPr>
        <w:pStyle w:val="Normal"/>
        <w:ind w:right="-468" w:firstLine="708"/>
        <w:jc w:val="both"/>
        <w:rPr/>
      </w:pPr>
      <w:r>
        <w:rPr>
          <w:sz w:val="22"/>
          <w:szCs w:val="22"/>
        </w:rPr>
        <w:t>Съгласно чл. 124а, ал. 1 от Закона за устройство на територията изработването на подробни устройствени планове за поземлени имоти извън границите на урбанизираните територии се разрешава с решение на съответния общински съвет. Съгласно чл. 124б, ал. 1 от Закона за устройство на територията заданието за изработване на подробния устройствен план се одобрява едновременно с разрешението за неговото изработване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редвид гореизложеното предлагам на Общинския съвет гр. Севлиево да вземе следното </w:t>
      </w:r>
    </w:p>
    <w:p>
      <w:pPr>
        <w:pStyle w:val="Normal"/>
        <w:ind w:right="-4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360" w:right="-468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left="3360" w:right="-468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1, ал.1, т.</w:t>
      </w:r>
      <w:r>
        <w:rPr>
          <w:sz w:val="22"/>
          <w:szCs w:val="22"/>
          <w:lang w:val="ru-RU"/>
        </w:rPr>
        <w:t xml:space="preserve"> 11</w:t>
      </w:r>
      <w:r>
        <w:rPr>
          <w:sz w:val="22"/>
          <w:szCs w:val="22"/>
        </w:rPr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28, ал. 1 и ал. 2 от Правилника за прилагане на закона за опазване на земеделските земи и чл. 109, ал.1, т. 3 от Закона за устройство на територията Общинският съвет – Севлиево: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668" w:right="-468" w:hanging="9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РЕШАВА </w:t>
      </w:r>
      <w:r>
        <w:rPr>
          <w:sz w:val="22"/>
          <w:szCs w:val="22"/>
        </w:rPr>
        <w:t>изработването на подробен устройствен план –парцеларен план за трасе на канал за отпадни води до пречиствателно съоръжение в ПИ 65927.24.65 по кадастралната карта на гр. Севлиево;</w:t>
      </w:r>
    </w:p>
    <w:p>
      <w:pPr>
        <w:pStyle w:val="Normal"/>
        <w:numPr>
          <w:ilvl w:val="0"/>
          <w:numId w:val="2"/>
        </w:numPr>
        <w:ind w:left="1668" w:right="-468" w:hanging="960"/>
        <w:jc w:val="both"/>
        <w:rPr/>
      </w:pPr>
      <w:r>
        <w:rPr>
          <w:b/>
          <w:sz w:val="22"/>
          <w:szCs w:val="22"/>
        </w:rPr>
        <w:t xml:space="preserve">ОДОБРЯВА </w:t>
      </w:r>
      <w:r>
        <w:rPr>
          <w:sz w:val="22"/>
          <w:szCs w:val="22"/>
        </w:rPr>
        <w:t>заданието за изработване на подробен устройствен план –парцеларен план за трасе на канал за отпадни води до пречиствателно съоръжение в ПИ 65927.24.65 по кадастралната карта на гр. Севлиево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КМЕТ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 д-р ИВАН ИВАНОВ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. М. Цанкова, главен архитек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ind w:left="-180" w:right="-414" w:firstLine="54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6:00Z</dcterms:created>
  <dc:creator>Yordanka Hristoskova</dc:creator>
  <dc:description/>
  <cp:keywords/>
  <dc:language>en-US</dc:language>
  <cp:lastModifiedBy>Maia Tsankova</cp:lastModifiedBy>
  <cp:lastPrinted>2013-01-16T11:16:00Z</cp:lastPrinted>
  <dcterms:modified xsi:type="dcterms:W3CDTF">2013-05-18T06:44:00Z</dcterms:modified>
  <cp:revision>4</cp:revision>
  <dc:subject/>
  <dc:title>ДО ОБЩИНСКИ СЪВЕТ</dc:title>
</cp:coreProperties>
</file>